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6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6Ю в отношении должностного лица –  председателя садоводческого некоммерческого товарищества собственников недвижимости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Маргарит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Ли М.В., являясь председателем садоводческого некоммерческого товарищества собственников недвижимости «Солнышко», расположенного по адресу: г. Югорск, ул. Механизаторов, 9а-6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 М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Ли М.В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8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9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Ли М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садоводческого некоммерческого товарищества собственников недвижимости «Солнышко» Ли Маргариту Владимир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665251512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